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1» ноября  2021 года                                                                      № 3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всех видов транспорта с 08 часов 00 минут 12.11.2021 до 20 часов 00 минут 12.11.2021 в районе дома № 53 на улице Бебе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бществу с ограниченной ответственностью                    «Тверская генерация» обеспечить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На период производства работ рекомендовать транспортным организациям, осуществляющим перевозку пассажиров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- изменить схему движения пассажирского транспорта, исключив его движение в районе дома № 53 на улице Бебеля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дополнительный инструктаж по безопасности дорожного движения с водителями подвижного соста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</w:p>
    <w:p>
      <w:pPr>
        <w:pStyle w:val="TextBodyIndent"/>
        <w:tabs>
          <w:tab w:val="clear" w:pos="720"/>
          <w:tab w:val="left" w:pos="0" w:leader="none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А.В. Гаврилин</w:t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1276" w:right="708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;Times New Roman" w:hAnsi="Symbol;Times New Roman" w:cs="Symbol;Times New Roman"/>
      <w:sz w:val="18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4:51:00Z</dcterms:created>
  <dc:creator>andrew M Istomin</dc:creator>
  <dc:description/>
  <cp:keywords/>
  <dc:language>en-US</dc:language>
  <cp:lastModifiedBy>Ким Екатерина Игоревна</cp:lastModifiedBy>
  <cp:lastPrinted>2021-10-05T17:38:00Z</cp:lastPrinted>
  <dcterms:modified xsi:type="dcterms:W3CDTF">2021-11-11T14:51:00Z</dcterms:modified>
  <cp:revision>3</cp:revision>
  <dc:subject/>
  <dc:title/>
</cp:coreProperties>
</file>